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6 MALİ YILI TEMEL EĞİTİM  KURUMLARI YAPIM ONARIM PROGRA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İLÇE ADI </w:t>
        <w:tab/>
        <w:tab/>
        <w:tab/>
        <w:t>:</w:t>
        <w:tab/>
        <w:tab/>
        <w:tab/>
        <w:tab/>
        <w:tab/>
        <w:tab/>
        <w:tab/>
        <w:tab/>
        <w:tab/>
        <w:tab/>
        <w:tab/>
        <w:tab/>
        <w:tab/>
        <w:tab/>
        <w:t>TABLO 1</w:t>
      </w:r>
    </w:p>
    <w:p>
      <w:pPr>
        <w:pStyle w:val="Normal"/>
        <w:rPr>
          <w:b/>
          <w:b/>
        </w:rPr>
      </w:pPr>
      <w:r>
        <w:rPr>
          <w:b/>
        </w:rPr>
        <w:t xml:space="preserve">KASABAS VEYA KÖY ADI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MAHALLE ADI 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YENİ YAPIM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23"/>
        <w:gridCol w:w="2268"/>
        <w:gridCol w:w="1134"/>
        <w:gridCol w:w="993"/>
        <w:gridCol w:w="850"/>
        <w:gridCol w:w="851"/>
        <w:gridCol w:w="992"/>
        <w:gridCol w:w="1134"/>
        <w:gridCol w:w="1417"/>
        <w:gridCol w:w="1134"/>
        <w:gridCol w:w="156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UN ADI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VCUT OKULLAR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HTİYAÇ OLAN OKUL VE DERSLİ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İĞER OKULLARA UZAKLIĞ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1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KIS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ÜŞÜNCELER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LİK SA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N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EKL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 SA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LİK  SA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SA DURUM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TASDİK OLUNUR.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016 MALİ YILI TEMEL EĞİTİM  KURUMLARI YAPIM ONARIM PROGRA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İLÇE ADI </w:t>
        <w:tab/>
        <w:tab/>
        <w:tab/>
        <w:t>: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FFFF"/>
        </w:rPr>
        <w:t>TABLO 2</w:t>
      </w:r>
    </w:p>
    <w:p>
      <w:pPr>
        <w:pStyle w:val="Normal"/>
        <w:rPr>
          <w:b/>
          <w:b/>
        </w:rPr>
      </w:pPr>
      <w:r>
        <w:rPr>
          <w:b/>
        </w:rPr>
        <w:t xml:space="preserve">KASABAS VEYA KÖY ADI </w:t>
        <w:tab/>
        <w:t>:</w:t>
      </w:r>
    </w:p>
    <w:p>
      <w:pPr>
        <w:pStyle w:val="Normal"/>
        <w:rPr/>
      </w:pPr>
      <w:r>
        <w:rPr>
          <w:b/>
        </w:rPr>
        <w:t xml:space="preserve">MAHALLE ADI 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ANSİYONLU İLKÖĞRETİM OKULU VEYA PANSİYON YAPIM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77"/>
        <w:gridCol w:w="2357"/>
        <w:gridCol w:w="2357"/>
        <w:gridCol w:w="2357"/>
        <w:gridCol w:w="2357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YİBO YAPILACAK MERKEZİ VE YERLEŞİM BİRİMİ VEYA OKUL A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YİBO GELMESİ PLANLANAN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ÇIKLAMALAR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RLEŞİM BİRİMİ AD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ĞRENCİ SAYIS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AKLIK (KM) 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TASDİK OLUNUR.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2016 MALİ YILI TEMEL EĞİTİM  KURUMLARI YAPIM ONARIM PROGRAMI</w:t>
      </w:r>
    </w:p>
    <w:p>
      <w:pPr>
        <w:pStyle w:val="Normal"/>
        <w:rPr>
          <w:b/>
          <w:b/>
        </w:rPr>
      </w:pPr>
      <w:r>
        <w:rPr>
          <w:b/>
        </w:rPr>
        <w:t xml:space="preserve">İLÇE ADI </w:t>
        <w:tab/>
        <w:tab/>
        <w:tab/>
        <w:t>:</w:t>
        <w:tab/>
        <w:tab/>
        <w:tab/>
        <w:tab/>
        <w:tab/>
        <w:tab/>
        <w:tab/>
        <w:tab/>
        <w:tab/>
        <w:tab/>
        <w:tab/>
        <w:tab/>
        <w:tab/>
        <w:tab/>
        <w:t>TABLO 3</w:t>
      </w:r>
    </w:p>
    <w:p>
      <w:pPr>
        <w:pStyle w:val="Normal"/>
        <w:rPr>
          <w:b/>
          <w:b/>
        </w:rPr>
      </w:pPr>
      <w:r>
        <w:rPr>
          <w:b/>
        </w:rPr>
        <w:t xml:space="preserve">KASABAS VEYA KÖY ADI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MAHALLE ADI 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EK DERSLİK İHTİYACI 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1"/>
        <w:gridCol w:w="1276"/>
        <w:gridCol w:w="1275"/>
        <w:gridCol w:w="1134"/>
        <w:gridCol w:w="1276"/>
        <w:gridCol w:w="1134"/>
        <w:gridCol w:w="1134"/>
        <w:gridCol w:w="1174"/>
        <w:gridCol w:w="166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ULUN ADI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VCUT OKULLARI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HTİYAÇ OLAN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LK KATKASI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ÜŞÜNCELER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RSLİK SAYIS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ĞRENCİ SAYI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ĞRETİM ŞEKL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UL BAHÇESİNİN DUR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 İLAVE DURUM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HTİYAÇ DERSLİK SAYISI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TASDİK OLUNUR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016 MALİ YILI TEMEL EĞİTİM  KURUMLARI YAPIM ONARIM PROGRA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İLÇE ADI </w:t>
        <w:tab/>
        <w:tab/>
        <w:tab/>
        <w:t>:</w:t>
        <w:tab/>
        <w:tab/>
        <w:tab/>
        <w:tab/>
        <w:tab/>
        <w:tab/>
        <w:tab/>
        <w:tab/>
        <w:tab/>
        <w:tab/>
        <w:tab/>
        <w:tab/>
        <w:tab/>
        <w:tab/>
        <w:t>TABLO 4</w:t>
      </w:r>
    </w:p>
    <w:p>
      <w:pPr>
        <w:pStyle w:val="Normal"/>
        <w:rPr>
          <w:b/>
          <w:b/>
        </w:rPr>
      </w:pPr>
      <w:r>
        <w:rPr>
          <w:b/>
        </w:rPr>
        <w:t xml:space="preserve">KASABAS VEYA KÖY ADI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MAHALLE ADI 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ZORUNLU ONARIMLAR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2268"/>
        <w:gridCol w:w="2268"/>
        <w:gridCol w:w="1559"/>
        <w:gridCol w:w="259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ONARILMASI İSTENEN OKULUN AD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ONARILMASI GEREKEN YER VE EKSİKLİKL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ONARIMININ EKONOMİK OLUP OLMAYACAĞ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HALK KATKISI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DÜŞÜNCELER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TASDİK OLUNUR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22:00Z</dcterms:created>
  <dc:creator>mem</dc:creator>
  <dc:description/>
  <dc:language>en-US</dc:language>
  <cp:lastModifiedBy>vento</cp:lastModifiedBy>
  <cp:lastPrinted>2013-12-06T10:00:00Z</cp:lastPrinted>
  <dcterms:modified xsi:type="dcterms:W3CDTF">2015-10-09T11:22:00Z</dcterms:modified>
  <cp:revision>2</cp:revision>
  <dc:subject/>
  <dc:title>h</dc:title>
</cp:coreProperties>
</file>